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92"/>
        <w:gridCol w:w="1741"/>
        <w:gridCol w:w="1741"/>
        <w:gridCol w:w="1045"/>
        <w:gridCol w:w="1003"/>
        <w:gridCol w:w="1049"/>
        <w:gridCol w:w="1116"/>
      </w:tblGrid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ectu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minar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minar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4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.0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l pathology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/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1.0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l pathology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l pathology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l pathology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4.0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Inflammation I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lavina Durd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l pathology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rkl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l pathology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Mrkl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ić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5.0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flammation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flammation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flammation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6.0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emodynamic disorder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flammation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flammation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7.0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munopathology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lavina Durd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emodynamic disorder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rkl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emodynamic disorder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Mrklić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</w:tr>
      <w:tr>
        <w:trPr>
          <w:trHeight w:val="7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8.0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munopathology II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munopathology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munopathology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3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oplasia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munopathology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munopathology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4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oplasia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oplasia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oplasia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5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enetic and pediatric disease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oplasia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oplasia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9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6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lood vessel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Šund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enetic and pediatric diseas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enetic and  pediatric diseas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Ćale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ale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7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Heart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Šund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lood vessel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lood vessel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rklić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Mrkl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ić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Heart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Šund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Heart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Dunat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Heart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Mrklić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Mrklić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ić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hematopoetic and lymphoid systems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Šund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Heart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Dunatov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Heart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Mrklić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Mrklić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7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hematopoetic and lymphoid systems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Šundov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hematopoetic and lymphoid systems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ez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hematopoetic and lymphoid systems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Kun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7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3.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Lung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hematopoetic and lymphoid systems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ez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hematopoetic and lymphoid systems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Kun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5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4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Lung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Lung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Zekić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Lung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ez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kić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2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ectu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minar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minar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4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Lung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Zekić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Lung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ez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kić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l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</w:tr>
      <w:tr>
        <w:trPr>
          <w:trHeight w:val="4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xam P1 -practical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XAM P1 / Kidneys and its collecting system I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Glavina Durdov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4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idneys and its collecting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lavina Durd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idneys and its collecting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idneys and its collecting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lav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long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5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ral cavities and GI tract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šutić-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idneys and its collecting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idneys and its collecting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Glav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long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6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ral cavities and GI tract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šutić-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ral cavities and GI tract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ral cavities and GI tract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7.03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r and gallbladder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lavina Durdov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ral cavities and GI tract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ral cavities and GI tract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8.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r and gallbladder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lavina Durdov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r and gallbladder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rkl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r and gallbladder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Mrklić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1.0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pancrea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r and gallbladder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r and gallbladder II Mrkl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Mrklić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v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1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he male genital system and lower urinary tract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pancreas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pancreas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una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2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female genital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omić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he male genital system and lower urinary tract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he male genital system and lower urinary tract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3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female genital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om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female genital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female genital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unato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4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Brea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om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female genital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female genital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rkl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kl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.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ndocrine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brea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ez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he brea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rkl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Mrklić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8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Endocrine system II 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fi-FI"/>
              </w:rPr>
              <w:t>Endocrine system I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fi-FI"/>
              </w:rPr>
              <w:t>The endocrine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fi-FI"/>
              </w:rPr>
              <w:t>Dunato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09.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ones and Joints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fi-FI"/>
              </w:rPr>
              <w:t xml:space="preserve">Endocrine system II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fi-FI"/>
              </w:rPr>
              <w:t>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fi-FI"/>
              </w:rPr>
              <w:t>The endocrine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fi-FI"/>
              </w:rPr>
              <w:t>Dunato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n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š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ones and Joints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Zeki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ones and Joints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ekić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ones and Joints I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unatov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nervous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ones and Joints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Peripheral nerv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ekić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ones and Joints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Peripheral nerve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unatov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to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4.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nervous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Pešutić Pis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nervous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Kun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nervous system 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ez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ski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Šund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nervous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Kuna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nervous system I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ez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6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ski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Mrklić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The ski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Bezi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Mrklić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ić</w:t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17.04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xam P1 /P2 - practical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4.0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  <w:t>P1/P2 - EXA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1:00Z</dcterms:created>
  <dc:creator>korisnik</dc:creator>
  <dc:description/>
  <cp:keywords/>
  <dc:language>en-US</dc:language>
  <cp:lastModifiedBy>FPAT005</cp:lastModifiedBy>
  <cp:lastPrinted>2024-02-19T11:27:00Z</cp:lastPrinted>
  <dcterms:modified xsi:type="dcterms:W3CDTF">2024-07-04T08:56:00Z</dcterms:modified>
  <cp:revision>23</cp:revision>
  <dc:subject/>
  <dc:title/>
</cp:coreProperties>
</file>